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10"/>
          <w:szCs w:val="10"/>
          <w:lang w:val="ru-RU"/>
        </w:rPr>
      </w:pPr>
      <w:r>
        <w:rPr>
          <w:rFonts w:cs="Tahoma" w:ascii="Tahoma" w:hAnsi="Tahoma"/>
          <w:b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49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Делови управљачког система: Споне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и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делови спона за аутобусе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и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тролејбусе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и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п</w:t>
      </w:r>
      <w:r>
        <w:rPr>
          <w:rFonts w:cs="Tahoma" w:ascii="Tahoma" w:hAnsi="Tahoma"/>
          <w:b/>
          <w:color w:val="000000"/>
          <w:sz w:val="18"/>
          <w:szCs w:val="18"/>
        </w:rPr>
        <w:t>умпе главе управља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ч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а за аутобусе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и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5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е: </w:t>
      </w:r>
      <w:r>
        <w:rPr>
          <w:rFonts w:cs="Tahoma" w:ascii="Tahoma" w:hAnsi="Tahoma"/>
          <w:color w:val="000000"/>
          <w:sz w:val="18"/>
          <w:szCs w:val="18"/>
        </w:rPr>
        <w:t>34327000 - Управљачки волани, стубови и кутије управљачког механиз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left="-54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left="-540" w:right="-49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MEDJUPOLUGA, GURAJUCIH SPONA PRIK. IK201,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.405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UPORNA PREDNJE OSOVINE POPRECNA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.46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SPONA, UPORNA PRED.OS.UZDUZNA DONJA LEVA O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.752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UPORNA PRED.OS.UZDUZNA DONJA DES.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192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UPORNA POGONSKE OSOVINE GORNJA O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66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UPORNA POGONSKE OSOVINE GORNJA 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.86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UPORNA A-OBLIK SG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.72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P, TORZIONI STABILIZATORA IK201/202/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.83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OSOVINICA, SPONE POPRECNE PREDNJE OS.FAP,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5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POLUGE RASPONSKE SPONE ZA VOZIL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05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GLOB, M6 PRENOSA G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ZGLOB, M8 ZA VISINU i MOT.KOC.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64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GLOB, KUGLASTI VRATA GORNJI MRC 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44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GLOB, KARDANSKI VRETENA UPRAV. IK-130F,FAP-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3.6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t-BR"/>
              </w:rPr>
              <w:t>ZGLOB, KUGLASTI VRATA GORNJI SA NOSACEM SL/S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25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GLOB, DONJI V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02,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t-BR"/>
              </w:rPr>
              <w:t>ZGLOB, KUGLASTI VRATA DONJI IK112N/21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.3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GLOB, DONJI RAMA SPOLJAS.RETROVIZORA SG/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.346,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GLOB, GORNJI RAMA SPOLAS.RETROVIZORA SG/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.781,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ZGLOBOVI RASPONSKE SPONE ZA OSOVIN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F RL8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3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68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UPORNE SPONE SA OSOVINICOM FAP,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.8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PLOCA, PRITEZNA UPORNE SPONE IK103F,FAP,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 xml:space="preserve">PLOCA, PRITEZNA UPORNE SPONE f12 MERC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3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DJUPOLUGA, GURAJUCIH SPONA PODES.UPRAV.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.140,84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KAVAC, MEDJUPOLUGE GUR.SPONA FAP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34,25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PODLOSKA, POKLOPCA LEZAJA MEDJUPOLUGE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POKLOPAC, MEDJUPOLUGE GURAJUCIH SPONA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321,66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ET, ZA POPRAVKU UPORNE SPONE CON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896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ET, ZA POPRAVKU ZAD.GOR.UPORNE SPONE 0345/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43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GURAJUCA UPRAVLJACA ZIU, TROLZA KR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L500 UPORNA STELUJUCA OBOSTRANO333,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NICA, SPONE-LEVI NAV.POM.NOSAC TROLZA 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POMOCNOG NOSACA SPONA TROLZA 62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IDROPOJACIVAC, TROLZA BKM333/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, SPONE LEVI NAVOJ BKM32100S/333/321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, SPONE DESNI NAVOJ BKM32100S/333/321/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MPA, UPRAVLJACA D2866 UM, OM447hLA 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MPA, UPRAVLJACA OM447hLA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MPA, UPRAVLJACA D2866 LUH23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MPA, UPRAVLJACA MOTORA D2066 LOH01/LUH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A, UPRAVLJACA LS6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NOSNIK, UGAONI UPRAVLJACKOG MEHAN.112/21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EDJAJ, SERVOUPRAVLJACA HIDRAULICKI 112/21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.3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VATAC, PUMPE UPRAVLJACA 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ETENO, TOCKA UPRAVLJACA FAP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CAK, UPRAVLJACA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CAK, UPRAVLJACA FAP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56X70X10 GLAVE UPRAVLJACA IK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16X28X7 PUMPE UPRAVLJ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60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CAK, UPRAVLJACA SG/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UPRAVLJACA IK 112/21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UPRAVLJACA IK218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KLJUCAK, JMP 20/15-LJMP PUMPE UPR.IK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ZERVOAR, ULJA PUMPE UPRAVLJ.IK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MPA, UPRAVLJACA BKM333/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LAN, TOCAK UPRAVLJAC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PUMPE UPRAVLJACA BKM333/321/3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CISTE, VEZNO EM PUMPE UPRAVLJ.333/321/3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A, UPRAVLJAC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</w:rPr>
        <w:t>9.084.712,55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tabs>
          <w:tab w:val="clear" w:pos="720"/>
          <w:tab w:val="left" w:pos="-540" w:leader="none"/>
        </w:tabs>
        <w:ind w:left="-54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-540" w:leader="none"/>
        </w:tabs>
        <w:ind w:left="-540"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одаци о понуђачима: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49389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ТЕХНИК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Новосадска 42, Инђ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SDT GROUP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» д.о.о.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Жарковачка 21в, 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EWACO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д.о.о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, Булевар Арсенија Чарнојевића 102, 1107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ПАТРИМОНС АУТОМОТИВ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д.о.о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, Зрењанински пут 51а, 1121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ИНТЕР БЕЛА ЧАЧАК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 Обилићева 20/30, 32000 Чач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БЕСТ АУТО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Растка Петровића 15, 1100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ОМНИА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Вожда Карађорђа 24/9, 18000 Н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BG MOTO PROVIDE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Краља Владимира 24, 1100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ЕНИПИНВЕСТ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Моштаничка 86, 11261 Мала Мошта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СРБО АУТО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Бродарска б.б., 11070 Нови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28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7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ТЕХНИК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д.о.о., Новосадска 42, Инђиј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SDT GROU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 xml:space="preserve"> » д.о.о.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Жарковачка 21в, 1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EWACO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о.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, Булевар Арсенија Чарнојевића 102, 1107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ПАТРИМОНС АУТОМОТИВ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о.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, Зрењанински пут 51а, 1121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 xml:space="preserve">«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ИНТЕР БЕЛА ЧАЧАК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д.о.о. Обилићева 20/30, 32000 Чачак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 xml:space="preserve">«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БЕСТ АУТО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Растка Петровића 15, 1100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ОМНИА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Вожда Карађорђа 24/9, 18000 Ни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 xml:space="preserve">«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en-US"/>
                              </w:rPr>
                              <w:t>BG MOTO PROVID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Краља Владимира 24, 1100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ЕНИПИНВЕС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Моштаничка 86, 11261 Мала Моштаниц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СРБО АУТО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Бродарска б.б., 11070 Нови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 w:type="textWrapping" w:clear="all"/>
      </w:r>
    </w:p>
    <w:p>
      <w:pPr>
        <w:pStyle w:val="Normal"/>
        <w:tabs>
          <w:tab w:val="clear" w:pos="720"/>
          <w:tab w:val="left" w:pos="-540" w:leader="none"/>
        </w:tabs>
        <w:ind w:left="-540" w:right="-49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540" w:leader="none"/>
        </w:tabs>
        <w:ind w:left="-540" w:right="-494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23, 24, 26, 27, 29, 33, 37, 39, 44, 46, 48, 54, 60, 63, 66, 70, 89, 91, 92, 93, 94, 102, 108, 109, 115 и 117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23, 24, 26, 27, 29, 33, 37, 39, 44, 46, 48, 54, 60, 63, 66, 70, 89, 91, 92, 93, 94, 102, 108, 109, 115 и 117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tabs>
          <w:tab w:val="clear" w:pos="720"/>
          <w:tab w:val="left" w:pos="-540" w:leader="none"/>
        </w:tabs>
        <w:ind w:left="-540" w:right="-494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94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6, 40, 51, 56, 57 58, 59, 61, 62, 64, 65, 67, 68, 73, 74, 77, 78, 80, 81, 82, 96, 97, 98, 100, 101, 105, 106, 110, 111, 112, 113, 114 и 119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6, 40, 51, 56, 57 58, 59, 61, 62, 64, 65, 67, 68, 73, 74, 77, 78, 80, 81, 82, 96, 97, 98, 100, 101, 105, 106, 110, 111, 112, 113, 114 и 119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10"/>
          <w:szCs w:val="10"/>
          <w:lang w:val="sr-CS"/>
        </w:rPr>
      </w:pPr>
      <w:r>
        <w:rPr>
          <w:rFonts w:cs="Tahoma" w:ascii="Tahoma" w:hAnsi="Tahoma"/>
          <w:b/>
          <w:bCs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49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4-11-27T08:36:00Z</dcterms:modified>
  <cp:revision>24</cp:revision>
  <dc:subject/>
  <dc:title>JКП ГРАДСКО САОБРАЋАЈНО ПРЕДУЗЕЋЕ "БЕОГРАД"</dc:title>
</cp:coreProperties>
</file>